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4"/>
        </w:rPr>
        <w:t xml:space="preserve">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>Дело № 5-1212-2603/2024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 О С Т А Н О В Л Е Н И Е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. Сургут                                                                              20 июня 2024 года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</w:t>
      </w:r>
    </w:p>
    <w:p>
      <w:pPr>
        <w:pStyle w:val="TextBodyIndent"/>
        <w:suppressAutoHyphens w:val="true"/>
        <w:rPr/>
      </w:pPr>
      <w:r>
        <w:rPr>
          <w:sz w:val="28"/>
          <w:szCs w:val="28"/>
        </w:rPr>
        <w:t xml:space="preserve">с участием Жапарова И.Б. </w:t>
      </w:r>
    </w:p>
    <w:p>
      <w:pPr>
        <w:pStyle w:val="TextBodyIndent"/>
        <w:suppressAutoHyphens w:val="true"/>
        <w:rPr>
          <w:sz w:val="28"/>
          <w:szCs w:val="28"/>
        </w:rPr>
      </w:pPr>
      <w:r>
        <w:rPr>
          <w:sz w:val="28"/>
          <w:szCs w:val="28"/>
        </w:rPr>
        <w:t>рассмотрев материалы дела об административном правонарушении в отношении</w:t>
      </w:r>
    </w:p>
    <w:p>
      <w:pPr>
        <w:pStyle w:val="TextBodyIndent"/>
        <w:suppressAutoHyphens w:val="true"/>
        <w:rPr>
          <w:sz w:val="28"/>
          <w:szCs w:val="28"/>
        </w:rPr>
      </w:pPr>
      <w:r>
        <w:rPr>
          <w:sz w:val="28"/>
          <w:szCs w:val="28"/>
        </w:rPr>
        <w:t>Жапарова Илхомжона Бахтияровича, *года рождения, уроженца *, не работающего, инвалидности не имеющего, ВУ: *, зарегистрированного и проживающего по адресу: *,</w:t>
      </w:r>
    </w:p>
    <w:p>
      <w:pPr>
        <w:pStyle w:val="TextBodyIndent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ind w:left="3540" w:firstLine="708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rPr/>
      </w:pPr>
      <w:r>
        <w:rPr>
          <w:sz w:val="28"/>
          <w:szCs w:val="28"/>
        </w:rPr>
        <w:t xml:space="preserve">В срок не позднее 19.04.2024 Жапаров И.Б., проживая по адресу: *, не уплатил, в установленный ст.32.2 КоАП РФ шестидесятидневный срок, ранее наложенный административный штраф в сумме 500 рублей, по постановлению № 18810086220002676001 от 07.02.2024, вступившему в законную силу 20.02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об административном правонарушении привлекаемый вину признал, в содеянном раскаялся. Жапаров И.Б. пояснил, что был привлечен к административной ответственности, имеет шесть штрафов. Все постановления потерял, в связи с чем оплатить наложенные штрафы не смог. </w:t>
      </w:r>
    </w:p>
    <w:p>
      <w:pPr>
        <w:pStyle w:val="TextBodyIndent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в срок не позднее 19.04.2024 Жапаров И.Б., проживая по адресу: *, не уплатил, в установленный ст.32.2 КоАП РФ шестидесятидневный срок, ранее наложенный административный штраф в сумме 500 рублей, по постановлению № 18810086220002676001 от 07.02.2024, вступившему в законную силу 20.02.2024, совершив административное правонарушение, предусмотренное ч.1 ст.20.25 КоАП РФ; копией постановления № 18810086220002676001 от 07.02.2024, вступившего в законную силу 20.02.2024; списком нарушений; сведениями об неуплате штрафа.  </w:t>
      </w:r>
    </w:p>
    <w:p>
      <w:pPr>
        <w:pStyle w:val="TextBodyIndent"/>
        <w:suppressAutoHyphens w:val="true"/>
        <w:rPr/>
      </w:pPr>
      <w:r>
        <w:rPr>
          <w:sz w:val="28"/>
          <w:szCs w:val="28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Санкция ч. 1 ст. 20.25 КоАП РФ, предусматривает наказание в вид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6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Действия привлекаемого лица суд квалифицирует по ч.1 ст.20.25 КоАП РФ - </w:t>
      </w:r>
      <w:r>
        <w:rPr>
          <w:sz w:val="28"/>
          <w:szCs w:val="28"/>
        </w:rPr>
        <w:t xml:space="preserve"> неуплата административного штрафа в срок, предусмотренный ст.32.2 КоАП РФ (не позднее 60 дней со дня вступления постановления в законную силу).</w:t>
      </w:r>
    </w:p>
    <w:p>
      <w:pPr>
        <w:pStyle w:val="Normal"/>
        <w:autoSpaceDE w:val="false"/>
        <w:ind w:firstLine="561"/>
        <w:jc w:val="both"/>
        <w:rPr/>
      </w:pPr>
      <w:r>
        <w:rPr>
          <w:sz w:val="28"/>
          <w:szCs w:val="28"/>
        </w:rPr>
        <w:t xml:space="preserve">Обстоятельства, препятствующие применению административного наказания в виде административного ареста, указанные в ч.2 ст.3.9 КоАП РФ, судом не установлены.          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Жапарова Илхомжона Бахтияровича виновным в совершении административного правонарушения, предусмотренного ч.1 ст. 20.25 КоАП РФ и назначить ему наказание в виде административного ареста на 3 сут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наказания исчислять с момента вынесения постановления с 20.06.2024 с 12 час. 20 ми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подлежит немедленному исполнению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пия верна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</w:t>
        <w:tab/>
        <w:tab/>
        <w:tab/>
        <w:tab/>
        <w:t xml:space="preserve">              </w:t>
        <w:tab/>
        <w:t xml:space="preserve">                   Е.В. Ачка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Label2">
    <w:name w:val="label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1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